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л/с 03017090172 Администрация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ООО «Барыбино-1»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Д.Я. Басс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</w:t>
      </w:r>
      <w:r>
        <w:rPr>
          <w:rFonts w:cs="Times New Roman" w:ascii="Times New Roman" w:hAnsi="Times New Roman"/>
        </w:rPr>
        <w:t>изменения вида разрешенного использования земельных участков ООО «Барыбино-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6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ых участков: площадью 396056 кв.м с кадастровым номером 50:28:0110223:15, площадью 233032 кв.м с кадастровым номером 50:28:0110223:16, площадью 136597 кв.м с кадастровым номером 50:28:0100311:5, площадью 247135 кв.м с кадастровым номером 50:28:0100311:6, площадью 781081 кв.м с кадастровым номером 50:28:0000000:536, площадью 75114 кв.м с кадастровым номером 50:28:0100311:53, площадью 231875 кв.м с кадастровым номером 50:28:0100311:52  расположенных по адресу: Московская область, г. Домодедово, мкр. Барыбино, находящихся в собственности ООО «Барыбино-1», имеющих вид разрешенного использования – для сельскохозяйственного использования, на вид разрешенного использования – для размещения промышленных объектов, с учетом полученных от участников предложений и замечаний, комиссия по проведению публичных слушаний </w:t>
      </w:r>
      <w:r>
        <w:rPr>
          <w:rFonts w:cs="Times New Roman" w:ascii="Times New Roman" w:hAnsi="Times New Roman"/>
          <w:b/>
          <w:u w:val="single"/>
        </w:rPr>
        <w:t xml:space="preserve">не считает возможным: 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вид разрешенного использования земельных участков, имеющих вид разрешенного использования – для сельскохозяйственного использования, на вид разрешенного использования – для размещения промышленных объек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51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2:00Z</dcterms:created>
  <dc:creator>DOMAHINA E.G.</dc:creator>
  <dc:description/>
  <cp:keywords/>
  <dc:language>en-US</dc:language>
  <cp:lastModifiedBy>Плешакова </cp:lastModifiedBy>
  <cp:lastPrinted>2014-12-26T10:16:00Z</cp:lastPrinted>
  <dcterms:modified xsi:type="dcterms:W3CDTF">2014-12-26T07:48:00Z</dcterms:modified>
  <cp:revision>3</cp:revision>
  <dc:subject/>
  <dc:title> </dc:title>
</cp:coreProperties>
</file>